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283942/20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Recivag Processamento de Insumos Ltda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36251, de 30/04/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 Edilberto Gonçalves de Souza –  SEMA/M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a: Andreia Gonçalves – OAB/MT n. 13.569.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1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36251, de 30/04//2014. Auto de Inspeção n. 5155, de 30/04/2014. Termo de Embargo/Interdição. Relatório Técnico n. 131/1ª-CIAPMPA/BPMPA/2014. Por funcionar estabelecimento potencialmente poluidor, sem licença ou autorização dos órgãos ambientais competentes e por lançar resíduos líquidos em desacordo com exigências estabelecidas em lei ou atos normativos. Decisão Administrativa n. 1700/SUNOR/SEMA/2016, pela homologação do Auto de Infração n. 136251, arbitrando multa no valor total de R$ 10.000,00 (dez mil reais), com fulcro no artigo 62, inciso V, e 66 do Decreto Federal 6.514/08. Requer o recorrente o recebimento do recurso, e aplicação da pena de advertência, visto que irregularidade formal, foi amplamente solucionada, tendo em vista a conclusão do relatório técnico fls. 112 e 113. Caso não seja o entendimento, requer a aplicação das atenuantes para que a multa seja reduzida ao patamar condizente com o caso em tela, o recorrente preenche todos os requisitos dispostos em lei. Recurso im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Vistos, relatados e discutidos, decidiram os membros da 1ª Junta de Julgamento de Recursos, decidiram por unanimidade, acolher o voto do relator, e mantiveram a Decisão Administrativa n. 1700/SUNOR/SEMA/2016, que homologou o Auto de Infração n. 136251, arbitrando multa no valor total de R$ 10.000,00 (dez mil reais), com fulcro no artigo 62, inciso V, e 66 do Decreto Federal 6.514/08, por funcionar estabelecimento potencialmente poluidor, sem licença ou autorização dos órgãos ambientais competentes e por lançar resíduos líquidos em desacordo com exigências estabelecidas em lei ou atos normativos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IESCBAP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8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58:00Z</dcterms:modified>
  <cp:revision>2</cp:revision>
  <dc:subject/>
  <dc:title>VISTOS</dc:title>
</cp:coreProperties>
</file>